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28: Phiếu tham gia ý kiến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503"/>
      </w:tblGrid>
      <w:tr>
        <w:trPr/>
        <w:tc>
          <w:tcPr>
            <w:tcW w:w="334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HUẾ</w:t>
              <w:br/>
              <w:t>TÊN ĐƠN VỊ …………..</w:t>
              <w:br/>
              <w:t>-------</w:t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..../TGYK-Tên đơn vị</w:t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THAM GIA Ý KIẾ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Vụ 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ội du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 tháng    năm 20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Ụ TR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/ký số của người có thẩm quyề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25:00Z</dcterms:created>
  <dc:creator>PC</dc:creator>
  <dc:description/>
  <cp:keywords/>
  <dc:language>en-US</dc:language>
  <cp:lastModifiedBy>PC</cp:lastModifiedBy>
  <dcterms:modified xsi:type="dcterms:W3CDTF">2024-02-17T07:25:00Z</dcterms:modified>
  <cp:revision>1</cp:revision>
  <dc:subject/>
  <dc:title/>
</cp:coreProperties>
</file>